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lhívás</w:t>
      </w:r>
      <w:r>
        <w:rPr>
          <w:sz w:val="28"/>
          <w:szCs w:val="28"/>
        </w:rPr>
        <w:t xml:space="preserve"> - Nyári szünidei labdarúgó táborok szervezésének támogatás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z MLSZ versenyt hirdet a sportszervezetek között megyénként a szünidei táborok szervezésére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támogatás célj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magyar gyermekek körében rendkívül népszerű aktivitás a labdarúgás az iskolai szünetekben is. 2011 nyarától kezdődően az MLSZ támogatja a tömegbázis kiépítését elősegítő szünidei (tavaszi, nyári, őszi) labdarúgó táborok szervezését, az utánpótlás nevelés szélesítése, fejlesztése, a regisztrált labdarúgók számának növelése érdekében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támogatási form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MLSZ megyei igazgatóságain keresztül vissza nem térítendő támogatási összeggel tudja támogatni a sportszervezeteket. </w:t>
      </w:r>
      <w:r>
        <w:rPr>
          <w:rFonts w:cs="Times New Roman" w:ascii="Times New Roman" w:hAnsi="Times New Roman"/>
          <w:b/>
          <w:sz w:val="22"/>
          <w:szCs w:val="22"/>
        </w:rPr>
        <w:t xml:space="preserve">A támogatás kizárólag azon gyermekek után jár, akik nem regisztrált labdarúgók, valamint még nem vettek részt az MLSZ bajnoki versenyrendszerében, továbbá a Bozsik intézményi-, illetve egyesületi utánpótlás programban.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támogatás mértéke, támogatottak szám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yári táborok esetében megyénként 6 sportszervezet egyenként 100.000 Ft értékben részesülhet támogatásba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ámogatottak köre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darúgó sportszervezetek – (MLSZ tag) – sportegyesület, amely labdarúgó szakosztállyal rendelkezik, sportvállalkozás, a sportegyesület által jogi személlyé nyilvánított labdarúgó szakosztál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ámogatási időszakok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ári tábor „2011. június 20 – augusztus 20. közötti időszak”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észtvevők célcsoportja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-19 év közötti fiatalok és/vagy 5-12 év közötti gyermekek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iválasztási kritériumok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ámogatást igénylő sportszervezetek közül megyénként összesen 6 részesülhet támogatásban. A megyénkénti 6 nyertes sportszervezet kiválasztása, a táboroztatás során foglalkoztatott gyermekek létszáma alapján történik. (Támogatási forma)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tverseny esetén a táborban összességében résztvevők száma a döntő. Egy sportszervezet több tábort is szervezhet, ez esetben a résztvevők számát összesítjük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dőtartam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10 napos nyári tábor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lenőrzés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regisztráció az MLSZ információs adatbázisába (mlsz.info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zakmai dokumentáció (írásos szakmai beszámoló + fotók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számolási időszak, kifizetések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ófinanszírozás útján, 2011. szeptember 5. – 30. napja között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Elszámolható költségek köre, módj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kezési költségek, sportszerek, felszerelések, utazási díjak, pályabérleti díjak, valamint a szervezők és az edzők díja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ovábbi feltételek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MLSZ ügyviteli rendszerének felületén (mlsz.info) a „Szünidei Táborok” menüpont alatt megjelenített adatlap kitöltés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minisztratív információk (támogatás igénylésének módja, helye, ideje)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MLSZ ügyviteli rendszerének felületén (mlsz.info) a „Szünidei Táborok” menüpont alatt megjelenített adatlap kitöltés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érdéseiket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szunideitaborok@mlsz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mail címen tehetik fe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ámogatási igény benyújtásának határideje: 2011. augusztus 28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mogatási igény elbírálásának határideje: 2011. szeptember 5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áborok támogatása, szervezése, ellenőrzése és beszámoltatása az MLSZ felügyelete alatt történik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Budapest, 2011. május 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3002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0"/>
      <w:gridCol w:w="2921"/>
      <w:gridCol w:w="2921"/>
    </w:tblGrid>
    <w:tr>
      <w:trPr>
        <w:trHeight w:val="1021" w:hRule="atLeast"/>
      </w:trPr>
      <w:tc>
        <w:tcPr>
          <w:tcW w:w="29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GB"/>
            </w:rPr>
          </w:pPr>
          <w:r>
            <w:rPr/>
            <w:drawing>
              <wp:inline distT="0" distB="0" distL="0" distR="0">
                <wp:extent cx="1170940" cy="6115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3" r="-2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GB"/>
            </w:rPr>
          </w:pPr>
          <w:r>
            <w:rPr>
              <w:rFonts w:cs="Arial" w:ascii="Arial" w:hAnsi="Arial"/>
              <w:b/>
              <w:sz w:val="22"/>
              <w:szCs w:val="22"/>
              <w:lang w:val="en-GB"/>
            </w:rPr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099820" cy="64135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4271645" cy="4000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7164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0"/>
      <w:gridCol w:w="2921"/>
      <w:gridCol w:w="2921"/>
    </w:tblGrid>
    <w:tr>
      <w:trPr>
        <w:trHeight w:val="1021" w:hRule="atLeast"/>
      </w:trPr>
      <w:tc>
        <w:tcPr>
          <w:tcW w:w="29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GB"/>
            </w:rPr>
          </w:pPr>
          <w:r>
            <w:rPr/>
            <w:drawing>
              <wp:inline distT="0" distB="0" distL="0" distR="0">
                <wp:extent cx="1170940" cy="611505"/>
                <wp:effectExtent l="0" t="0" r="0" b="0"/>
                <wp:docPr id="7" name="bal_adid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al_adid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3" r="-2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GB"/>
            </w:rPr>
          </w:pPr>
          <w:r>
            <w:rPr>
              <w:rFonts w:cs="Arial" w:ascii="Arial" w:hAnsi="Arial"/>
              <w:b/>
              <w:sz w:val="22"/>
              <w:szCs w:val="22"/>
              <w:lang w:val="en-GB"/>
            </w:rPr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099820" cy="6413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4271645" cy="40005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7164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</wp:posOffset>
          </wp:positionH>
          <wp:positionV relativeFrom="paragraph">
            <wp:posOffset>-52705</wp:posOffset>
          </wp:positionV>
          <wp:extent cx="5762625" cy="44672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6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5762625" cy="446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6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  <w:lang w:bidi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nideitaborok@mlsz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_MLSZ_sablon_h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0:00Z</dcterms:created>
  <dc:creator>Bajusz Enrde Dr.</dc:creator>
  <dc:description/>
  <cp:keywords/>
  <dc:language>en-US</dc:language>
  <cp:lastModifiedBy>Bajusz Enrde</cp:lastModifiedBy>
  <cp:lastPrinted>2010-12-22T15:48:00Z</cp:lastPrinted>
  <dcterms:modified xsi:type="dcterms:W3CDTF">2011-05-20T13:00:00Z</dcterms:modified>
  <cp:revision>3</cp:revision>
  <dc:subject/>
  <dc:title>15</dc:title>
</cp:coreProperties>
</file>